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l Sig. Sindaco del Comune di Colliano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4"/>
        </w:rPr>
        <w:t>Viale A. Terlizzi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4020 Colliano (SA)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GGETTO:</w:t>
      </w:r>
      <w:r>
        <w:rPr>
          <w:rFonts w:cs="Garamond" w:ascii="Garamond" w:hAnsi="Garamond"/>
          <w:sz w:val="24"/>
        </w:rPr>
        <w:t xml:space="preserve"> Richiesta concessione fida pascol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</w:rPr>
        <w:t>anno 2024.</w:t>
      </w:r>
    </w:p>
    <w:p>
      <w:pPr>
        <w:pStyle w:val="Normal"/>
        <w:spacing w:lineRule="auto" w:line="276"/>
        <w:ind w:hanging="302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Il sottoscritto ______________________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nato a __________________ ( __ ) il ____ /____ /________  e residente in ___________________ alla vi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codice fiscale ______________________________ partita IVA _____________________________ telefono _______________________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a S.V, ai sensi del nuovo Regolamento Fida Pascolo, approvato con delibera di Consiglio Comunale   n. 03 del 21.04.2023, e ai sensi dell’art. 18 della L. R. n. 11/96, la concessione al pascolo dei propri capi zootecnici, più avanti dettagliati, sui terreni demaniali del territorio comunale, che l’ufficio in epigrafe mi assegnerà tramite “Fida pascolo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al fine il sottoscritto, consapevole delle sanzioni penali, nel caso di dichiarazioni non veritiere, di formazione o uso di atti falsi, richiamate dall’art.76 del D.P.R. 445 del 28 dicembre 2000, e sotto la propria personale responsabilità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di essere titolare dell’azienda agricola denominata “_____________________________________”  con sede in : _______________________ ( ___ ) alla via 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di avere la P. Iva in campo agricolo n. 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di essere iscritto alla CCIAA con numero REA: 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di essere iscritto all’Inps nel settore agricoltura dal _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284" w:hanging="284"/>
        <w:jc w:val="both"/>
        <w:rPr/>
      </w:pPr>
      <w:r>
        <w:rPr>
          <w:rFonts w:cs="Garamond" w:ascii="Garamond" w:hAnsi="Garamond"/>
          <w:sz w:val="24"/>
          <w:szCs w:val="20"/>
        </w:rPr>
        <w:t>di possedere il registro di stalla con codice ______________________ per i seguenti capi aziend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480"/>
        <w:ind w:left="1134" w:hanging="28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ri, Vacche ed altri bovini di oltre 2 anni</w:t>
        <w:tab/>
        <w:t>n.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480"/>
        <w:ind w:left="1134" w:hanging="28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quini di oltre 6 mesi</w:t>
        <w:tab/>
        <w:t>n.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480"/>
        <w:ind w:left="1134" w:hanging="28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vini da 6 mesi a 2 anni</w:t>
        <w:tab/>
        <w:t>n.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480"/>
        <w:ind w:left="1134" w:hanging="28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vini ed Equini di età inferiore a 6 mesi</w:t>
        <w:tab/>
        <w:t>n. 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670" w:leader="none"/>
        </w:tabs>
        <w:spacing w:lineRule="auto" w:line="360"/>
        <w:ind w:left="1134" w:hanging="28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vini e Caprini</w:t>
        <w:tab/>
        <w:t>n. _______________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che il bestiame non è affetto da malattia alcuna, esibendo il certificato sanitario veterinario del luogo di provenienza con data non antecedente a tre mesi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0"/>
        </w:rPr>
        <w:t>che gli animali sono identificati in conformità alle vigenti norme sanitarie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0"/>
        </w:rPr>
        <w:t>di aver pagato la fida stabilita di volta in volta dalla Giunta Comunale oltre che per l’anno in corso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0"/>
        </w:rPr>
        <w:t>di impegnarsi a pagare l’eventuale conguaglio della fida prima dell’inizio dell’esercizio dell’anno successivo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  <w:sz w:val="24"/>
          <w:szCs w:val="20"/>
        </w:rPr>
        <w:t>di essere in regola con quanto previsto dal Decreto Legislativo 6 settembre 2011, n. 159 “Codice delle leggi antimafia e delle misure di prevenzione, nonché nuove disposizioni in materia di documentazione antimafia, a norma degli articoli 1 e 2 della legge 13 agosto 201, n. 136”, e successive modifiche ed integrazion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</w:rPr>
        <w:t>Inoltre solleva il Comune e il personale addetto al rilascio della “Fida pascolo 2024” da eventuali sanzioni, ammende o atti e verbali di illecito amministrativi, scaturite da violazioni a seguito di controlli e attività svolte dagli Enti preposti (AGEA, Carabinieri Forestali, ufficio veterinari, ecc.).</w:t>
      </w:r>
    </w:p>
    <w:p>
      <w:pPr>
        <w:pStyle w:val="Normal"/>
        <w:spacing w:lineRule="auto" w:line="276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/a ______________________________________________________, ai sensi e per gli effetti degli artt. 13 e 23 del D. Lgs n. 196/2003 e dell’art. 13 del GDPR (Regolamento UE 2016/679) presta il proprio consenso al trattamento dei dati personali forniti.</w:t>
      </w:r>
    </w:p>
    <w:p>
      <w:pPr>
        <w:pStyle w:val="Normal"/>
        <w:spacing w:lineRule="auto" w:line="276"/>
        <w:ind w:left="144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</w:rPr>
        <w:t>Colliano lì,____________________</w:t>
      </w:r>
    </w:p>
    <w:p>
      <w:pPr>
        <w:pStyle w:val="Normal"/>
        <w:spacing w:lineRule="auto" w:line="276"/>
        <w:ind w:left="48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ichiedente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2"/>
      </w:r>
    </w:p>
    <w:p>
      <w:pPr>
        <w:pStyle w:val="Normal"/>
        <w:spacing w:lineRule="auto" w:line="276"/>
        <w:ind w:left="48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ind w:left="48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53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llegare documento di identità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76" w:hanging="4176"/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_tecnic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4:00Z</dcterms:created>
  <dc:creator>Enrico Tepedino</dc:creator>
  <dc:description/>
  <cp:keywords/>
  <dc:language>en-US</dc:language>
  <cp:lastModifiedBy>Utente-G</cp:lastModifiedBy>
  <cp:lastPrinted>2005-05-06T12:20:00Z</cp:lastPrinted>
  <dcterms:modified xsi:type="dcterms:W3CDTF">2024-02-13T16:46:00Z</dcterms:modified>
  <cp:revision>6</cp:revision>
  <dc:subject/>
  <dc:title>Prot</dc:title>
</cp:coreProperties>
</file>