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ALL’AVVISO PUBBLICO ESPLORATIVO PER LA PRESENTAZIONE D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PROPOSTE DI EVENTI CULTURALI E DI ATTIVITA' DI INTRATTENIMENTO NELL'AMBITO DEL PROGRAMMA ESTIVO DENOMINA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-ESTATE A COLLIANO 2024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/a (cognome/nome)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</w:t>
        <w:softHyphen/>
        <w:softHyphen/>
        <w:softHyphen/>
        <w:softHyphen/>
        <w:softHyphen/>
        <w:t>_________________prov.  ______il _____________, residente a_________________________in via ________________________________________ al civico n. _______, tel. n. ______________________ cellulare n. __________________________________, Codice fiscale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/Presidente della Società/Associazione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nte Codice Fiscale n.________________________________________ e/o Partita IVA n. ___________________________ con sede in _____________________________________ (Prov. ________) alla Via _____________________________________________________________ n. _____, tel. ________________________ e-mail _____________________________________________________, PEC: </w:t>
      </w: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nsapevole delle sanzioni penali e della decadenza dai benefici conseguiti nel caso di dichiarazioni non veritiere, di formazione o uso di atti falsi ai sensi degli artt. 46, 47, 75 e 76 del D.P.R. 28 dicembre 2000, n. 445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i aver preso visione e di accettare quanto previsto dell’Avviso pubblicato dal Comune di Colliano e che non sussiste alcun elemento preclusivo, secondo la normativa vigente, alla contrattazione con la Pubblica Amministraz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DI PARTECIPARE ALL’AVVISO PUBBLICO ESPLORATIVO PER LA PRESENTAZIONE DI PROPOSTE DI EVENTI CULTURALI E DI ATTIVITA' DI INTRATTENIMENTO NELL'AMBITO DEL PROGRAMMA ESTIVO DENOMINA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-ESTATE A COLLIANO 2024”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rasmette in allegato la proposta progettuale relativa all'evento denominato ________________________________________ d</w:t>
      </w:r>
      <w:r>
        <w:rPr>
          <w:rFonts w:cs="Times New Roman" w:ascii="Times New Roman" w:hAnsi="Times New Roman"/>
          <w:kern w:val="0"/>
          <w:sz w:val="24"/>
          <w:szCs w:val="24"/>
        </w:rPr>
        <w:t>a tenersi in data__________________ dalle ore _______alle ore________ in Colliano presso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La richiesta di inserimento della proposta nel Calendario delle Manifestazioni estive 2024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-ESTATE A COLLIANO 2024” </w:t>
      </w:r>
      <w:r>
        <w:rPr>
          <w:rFonts w:cs="Times New Roman" w:ascii="Times New Roman" w:hAnsi="Times New Roman"/>
          <w:kern w:val="0"/>
          <w:sz w:val="24"/>
          <w:szCs w:val="24"/>
        </w:rPr>
        <w:t>prevede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a contribuzione indiretta da parte dell’Ente attraverso l’inserimento nel programma degli eventi, la concessione del patrocinio morale gratuito con utilizzo dello stemma comunale da appor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 tutte le attività di comunicazione e i materiali di promozione dell’iniziativa annessa al programma, coordinamento, promozione e pubblicità degli eventi tramite i mezzi di comunicazione previsti per le attività, concessione di vantaggi economici indiretti quali fruizione occasionale e temporanea, a titolo gratuito, di beni immobili, spazi pubblici, sale comunali per svolgere le iniziative, pulizia di aree e spazi pubblici; l’ amministrazione si riserva, nei limiti delle somme disponibili del redigendo bilancio di previsione, di concedere agli eventi ammessi contributo economico non superiore ad € 250,00 </w:t>
      </w:r>
      <w:r>
        <w:rPr>
          <w:rFonts w:eastAsia="Times New Roman"/>
          <w:color w:val="000000"/>
          <w:sz w:val="24"/>
          <w:szCs w:val="24"/>
        </w:rPr>
        <w:t xml:space="preserve">e comunque non superiore al 50% della spesa SIAE sostenuta, </w:t>
      </w:r>
      <w:r>
        <w:rPr>
          <w:rFonts w:cs="Times New Roman" w:ascii="Times New Roman" w:hAnsi="Times New Roman"/>
          <w:color w:val="000000"/>
          <w:sz w:val="24"/>
          <w:szCs w:val="24"/>
        </w:rPr>
        <w:t>che sarà corrisposto successivamente allo svolgimento dell’evento e previa presentazione di rendiconto dettagliato della spesa e della relativa idonea ricevuta di pagamen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) Nessun contributo da parte dell’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l richiedente prende atto e accetta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 la presente richiesta non è vincolante per il Comune di Colliano;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 la data dell’evento potrà essere cambiata per concomitanza con altre manifest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LLEGA COPIA DEI SEGUENTI DOCUMENTI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ia del documento di identità in corso di validità;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posta progettuale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ia dello statuto e/o dell’atto co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iano, lì____________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NFORMATIVA SULLA PRIVACY AI SENSI DEL REGOLAMENTO EUROPEO PER LA PROTEZIONE DEI DATI 2016/679 (GDP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a informiamo che i dati personali e sensibili da lei forniti e quelli che eventualmente fornirà an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uccessivamente formeranno oggetto di trattamento nel rispetto della normativa sopra richiam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itolare del trattamento e DP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l titolare del trattamento dati è il Comune di Colliano, con sede legale in Viale Terliz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l DPO (Responsabile della Protezione dei dati) a cui è possibile rivolgersi per esercitare i diritti di cui all’art. 13 del GDPR e/o per eventuali chiarimenti in materia di tutela dati personali, è la Dott.ssa rosa Salz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Finalità e mod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l Comune di Colliano, titolare del trattamento, tratta i dati personali liberamente conferiti, esclusivamente per finalità istituzionali connesse e strumentali esclusivamente alla organizzazione di manifestazione ed ev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onsen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l consenso del trattamento ai fini istituzionali è necessario ed obbligatorio per le finalità stes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’Amministrazione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eriodo di conserv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iritti del cittad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l cittadino avrà in qualsiasi momento piena facoltà di esercitare i diritti previsti dalla normativa vigente; potrà far valere i propri diritti rivolgendosi al Comune di Colli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I diritti del cittadino sono quelli previsti dal Regolamento UE 2016/679 (GDPR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l cittadino può: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evere conferma dell’esistenza dei dati suoi personali e richiedere l’accesso al loro contenuto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giornare, modificare e/o correggere i suoi dati personali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iedere la cancellazione, la trasformazione in forma anonima, il blocco dei suoi dati trattati in violazione di legge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iedere la limitazione del trattamento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porsi per motivi legittimi al tratta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iano, lì_________________________________</w:t>
      </w:r>
    </w:p>
    <w:p>
      <w:pPr>
        <w:pStyle w:val="Normal"/>
        <w:spacing w:before="0" w:after="160"/>
        <w:ind w:left="7788"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w w:val="103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3:00Z</dcterms:created>
  <dc:creator>utente</dc:creator>
  <dc:description/>
  <cp:keywords/>
  <dc:language>en-US</dc:language>
  <cp:lastModifiedBy>Utente-G</cp:lastModifiedBy>
  <dcterms:modified xsi:type="dcterms:W3CDTF">2024-06-14T06:23:00Z</dcterms:modified>
  <cp:revision>2</cp:revision>
  <dc:subject/>
  <dc:title/>
</cp:coreProperties>
</file>